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  June 15, 2009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554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  <w:tab/>
        <w:t>Recreation and Community Serv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  <w:bookmarkStart w:id="0" w:name="OLE_LINK4"/>
      <w:bookmarkStart w:id="1" w:name="OLE_LINK3"/>
      <w:r>
        <w:rPr/>
        <w:t>Requests approval to initiate legislation to transfer $175,000.00 from the City of Jacksonville Grant Reserve account to match grant funds received ($150,000.00) from the Jessie Ball DuPont Fund; previously legislated via Ordinance 2007-11-E.  The requested funding will be utilized to initiate construction of the Jessie Ball DuPont park project.</w:t>
      </w:r>
    </w:p>
    <w:p>
      <w:pPr>
        <w:pStyle w:val="Normal"/>
        <w:rPr>
          <w:rFonts w:ascii="Century Gothic" w:hAnsi="Century Gothic" w:cs="Tahoma;Tahoma"/>
          <w:sz w:val="22"/>
          <w:szCs w:val="22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05" w:leader="none"/>
        </w:tabs>
        <w:spacing w:lineRule="auto" w:line="208"/>
        <w:rPr/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:</w:t>
        <w:tab/>
        <w:t xml:space="preserve">  </w:t>
      </w:r>
      <w:r>
        <w:rPr/>
        <w:t xml:space="preserve">Total Amount Appropriated:  $     </w:t>
        <w:tab/>
        <w:t>$175,000.0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/>
        <w:t>Jessie Ball DuPont Grant (Matching Funds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330" w:leader="none"/>
        </w:tabs>
        <w:spacing w:lineRule="auto" w:line="2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720" w:leader="none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ab/>
        <w:t>JXRS011CCFP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 xml:space="preserve"> 175,000.00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 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  No 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 No 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   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No ___</w:t>
        <w:tab/>
        <w:t>Name of Dept. Rec. and Communit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Services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 No_x 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ab/>
        <w:t>Yes ___ 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</w:rPr>
        <w:tab/>
        <w:t xml:space="preserve">Related Enacted Ordinances? </w:t>
        <w:tab/>
        <w:t xml:space="preserve">Yes ___    No_x__      Ord. # of Previous Ord.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8820" w:leader="none"/>
        </w:tabs>
        <w:rPr/>
      </w:pPr>
      <w:r>
        <w:rPr>
          <w:color w:val="000000"/>
        </w:rPr>
        <w:tab/>
        <w:t>Report Required to City Council/Council Auditors</w:t>
        <w:tab/>
        <w:tab/>
        <w:tab/>
        <w:tab/>
        <w:tab/>
        <w:tab/>
        <w:tab/>
        <w:tab/>
        <w:tab/>
        <w:tab/>
        <w:tab/>
        <w:tab/>
        <w:t>Yes _No_x_      Date _______ Frequency 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erry Hall, Policy Directo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</w:r>
      <w:bookmarkStart w:id="2" w:name="OLE_LINK2"/>
      <w:bookmarkStart w:id="3" w:name="OLE_LINK1"/>
      <w:r>
        <w:rPr>
          <w:color w:val="000000"/>
        </w:rPr>
        <w:t xml:space="preserve">Daryl Joseph, Planning &amp; Grants Coordinator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bookmarkEnd w:id="2"/>
      <w:bookmarkEnd w:id="3"/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3515</w:t>
        <w:tab/>
        <w:tab/>
        <w:t xml:space="preserve">Fax: </w:t>
      </w:r>
      <w:r>
        <w:rPr>
          <w:color w:val="000000"/>
          <w:szCs w:val="24"/>
        </w:rPr>
        <w:t>232-6969</w:t>
      </w:r>
      <w:r>
        <w:rPr>
          <w:color w:val="000000"/>
        </w:rPr>
        <w:tab/>
        <w:t>E-mail:djoseph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Daryl Joseph, Planning &amp; Grants Coordinator </w:t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ab/>
        <w:t xml:space="preserve">Phone:  </w:t>
        <w:tab/>
        <w:t>630-3515</w:t>
        <w:tab/>
        <w:tab/>
        <w:t xml:space="preserve">Fax: </w:t>
      </w:r>
      <w:r>
        <w:rPr>
          <w:color w:val="000000"/>
          <w:szCs w:val="24"/>
        </w:rPr>
        <w:t xml:space="preserve">232-6969 </w:t>
      </w:r>
      <w:r>
        <w:rPr>
          <w:color w:val="000000"/>
        </w:rPr>
        <w:t xml:space="preserve"> E-mail:djoseph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22:00Z</dcterms:created>
  <dc:creator>THodges</dc:creator>
  <dc:description/>
  <cp:keywords/>
  <dc:language>en-US</dc:language>
  <cp:lastModifiedBy>DMack</cp:lastModifiedBy>
  <cp:lastPrinted>2009-06-15T15:40:00Z</cp:lastPrinted>
  <dcterms:modified xsi:type="dcterms:W3CDTF">2009-07-27T16:2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